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>
          <w:lang w:val="sr-CS"/>
        </w:rPr>
        <w:t>Број: 495-02-2/24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  <w:t>Датум: 26.09.2024. године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АКАДЕМ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. ГОДИНЕ – ТРЕЋ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, 25.09.20</w:t>
      </w:r>
      <w:r>
        <w:rPr/>
        <w:t>2</w:t>
      </w:r>
      <w:r>
        <w:rPr>
          <w:lang w:val="sr-BA"/>
        </w:rPr>
        <w:t>4</w:t>
      </w:r>
      <w:r>
        <w:rPr>
          <w:lang w:val="sr-CS"/>
        </w:rPr>
        <w:t>. године одржан је пријемни испит на Факултету пословне економије Бијељина за упис студената на први циклус студија у трећем уписном року. Одлуком Владе РС одобрен је упис укупно 86 студента првог циклуса студија, од чега 80 редовних  студената чије се студије финансирају из буџета, 5 самофинансирајућих студената и 1 студент страни држављанин. У првом и другом уписном року уписана су 64 студ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олагање пријемног испита у трећем уписном року пријавила су се </w:t>
      </w:r>
      <w:r>
        <w:rPr>
          <w:lang w:val="sr-BA"/>
        </w:rPr>
        <w:t>3</w:t>
      </w:r>
      <w:r>
        <w:rPr>
          <w:lang w:val="sr-CS"/>
        </w:rPr>
        <w:t xml:space="preserve"> кандидата, која су приступила полагању пријемног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ће почиње 27.09.2024. године, а завршава се 30.09.2024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8"/>
        <w:gridCol w:w="1561"/>
        <w:gridCol w:w="1000"/>
        <w:gridCol w:w="1000"/>
        <w:gridCol w:w="1047"/>
      </w:tblGrid>
      <w:tr>
        <w:trPr>
          <w:trHeight w:val="9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Ранг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езиме Име (име родитеља)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</w:rPr>
              <w:t>Успјех СШ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Т1 </w:t>
              <w:br/>
              <w:t>бодов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2</w:t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Ешпек Андреј</w:t>
            </w:r>
            <w:r>
              <w:rPr/>
              <w:t xml:space="preserve"> (</w:t>
            </w:r>
            <w:r>
              <w:rPr>
                <w:lang w:val="sr-RS"/>
              </w:rPr>
              <w:t>Горан</w:t>
            </w:r>
            <w:r>
              <w:rPr/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</w:t>
            </w:r>
            <w:r>
              <w:rPr/>
              <w:t>,</w:t>
            </w:r>
            <w:r>
              <w:rPr>
                <w:lang w:val="sr-R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/>
              <w:t>,</w:t>
            </w:r>
            <w:r>
              <w:rPr>
                <w:lang w:val="sr-R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,</w:t>
            </w:r>
            <w:r>
              <w:rPr>
                <w:lang w:val="sr-RS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мировић Андреј (Далибор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,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,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,5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шковић Ивана (Петар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,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,7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Кандидати под редним бројем 1. , 2. и 3.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>
          <w:lang w:val="sr-RS"/>
        </w:rPr>
        <w:t>27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4</w:t>
      </w:r>
      <w:r>
        <w:rPr>
          <w:lang w:val="sr-CS"/>
        </w:rPr>
        <w:t>. до 30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4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благајни 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BA"/>
        </w:rPr>
        <w:t>3,5</w:t>
      </w:r>
      <w:r>
        <w:rPr>
          <w:b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RS"/>
        </w:rPr>
        <w:t>26.</w:t>
      </w:r>
      <w:r>
        <w:rPr>
          <w:b/>
        </w:rPr>
        <w:t>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4</w:t>
      </w:r>
      <w:r>
        <w:rPr>
          <w:b/>
        </w:rPr>
        <w:t>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Сузана Марк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Цви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nela</cp:lastModifiedBy>
  <cp:lastPrinted>2024-10-22T13:26:00Z</cp:lastPrinted>
  <dcterms:modified xsi:type="dcterms:W3CDTF">2024-10-22T11:27:00Z</dcterms:modified>
  <cp:revision>38</cp:revision>
  <dc:subject/>
  <dc:title>БОСНА И ХЕРЦЕГОВИНА</dc:title>
</cp:coreProperties>
</file>